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Summer Basketball Camps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900"/>
        <w:gridCol w:w="2430"/>
        <w:gridCol w:w="4050"/>
        <w:gridCol w:w="9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Registration |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IRLS CAMPS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2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/>
            </w:pPr>
            <w:r>
              <w:rPr/>
              <w:t>McHenry H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https://mchenry-ar.rschooltoday.com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7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e 26-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00-11: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/>
            </w:pPr>
            <w:r>
              <w:rPr/>
              <w:t>MCC ScotSta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mchenry.edu/scotstar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75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2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0-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/>
            </w:pPr>
            <w:r>
              <w:rPr/>
              <w:t>CL Central H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before="120" w:after="120"/>
              <w:jc w:val="center"/>
              <w:rPr/>
            </w:pPr>
            <w:hyperlink r:id="rId4">
              <w:r>
                <w:rPr>
                  <w:rStyle w:val="InternetLink"/>
                </w:rPr>
                <w:t>https://clc.d155.org/athletics/summer-camp-registrati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8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e 12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/>
            </w:pPr>
            <w:r>
              <w:rPr/>
              <w:t>Woodstock North H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s://woodstocknorth.8to18.com/dashboard/catalo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ne 5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:00-9: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-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/>
            </w:pPr>
            <w:r>
              <w:rPr/>
              <w:t>Prairie Ridge HS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before="120" w:after="120"/>
              <w:jc w:val="center"/>
              <w:rPr/>
            </w:pPr>
            <w:hyperlink r:id="rId6">
              <w:r>
                <w:rPr>
                  <w:rStyle w:val="InternetLink"/>
                </w:rPr>
                <w:t>RW PRHS Activities | CHSD 155 (revtrak.net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ne 12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:00-9: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-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95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OYS CAMPS</w:t>
            </w:r>
          </w:p>
        </w:tc>
      </w:tr>
      <w:tr>
        <w:trPr>
          <w:trHeight w:val="4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2-15</w:t>
            </w:r>
          </w:p>
          <w:p>
            <w:pPr>
              <w:pStyle w:val="Normal"/>
              <w:jc w:val="center"/>
              <w:rPr/>
            </w:pPr>
            <w:r>
              <w:rPr/>
              <w:t>Skills Ca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:00-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/>
            </w:pPr>
            <w:r>
              <w:rPr/>
              <w:t>McHenry HS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hyperlink r:id="rId7">
              <w:r>
                <w:rPr>
                  <w:rStyle w:val="InternetLink"/>
                </w:rPr>
                <w:t>https://mchenry-ar.rschooltoday.com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80</w:t>
            </w:r>
          </w:p>
        </w:tc>
      </w:tr>
      <w:tr>
        <w:trPr>
          <w:trHeight w:val="4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9-22</w:t>
            </w:r>
          </w:p>
          <w:p>
            <w:pPr>
              <w:pStyle w:val="Normal"/>
              <w:jc w:val="center"/>
              <w:rPr/>
            </w:pPr>
            <w:r>
              <w:rPr/>
              <w:t>Team Ca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:00-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e 5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:00-9:3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/>
            </w:pPr>
            <w:r>
              <w:rPr/>
              <w:t>Richmond-Burton H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bchs-ar.rschooltoday.com/node/5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70</w:t>
            </w:r>
          </w:p>
        </w:tc>
      </w:tr>
      <w:tr>
        <w:trPr>
          <w:trHeight w:val="45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ly 12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/>
            </w:pPr>
            <w:r>
              <w:rPr/>
              <w:t>CL Central HS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hyperlink r:id="rId9">
              <w:r>
                <w:rPr>
                  <w:rStyle w:val="InternetLink"/>
                </w:rPr>
                <w:t>https://chsd155.revtrak.net/RW-CLCHS-Academics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100</w:t>
            </w:r>
          </w:p>
        </w:tc>
      </w:tr>
      <w:tr>
        <w:trPr>
          <w:trHeight w:val="38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30-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-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100</w:t>
            </w:r>
          </w:p>
        </w:tc>
      </w:tr>
      <w:tr>
        <w:trPr>
          <w:trHeight w:val="57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ne 5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:00-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/>
            </w:pPr>
            <w:r>
              <w:rPr/>
              <w:t>Woodstock North HS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hyperlink r:id="rId10">
              <w:r>
                <w:rPr>
                  <w:rStyle w:val="InternetLink"/>
                </w:rPr>
                <w:t>https://woodstocknorth.8to18.com/dashboard/catalo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35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:15-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-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5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:00-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-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/>
            </w:pPr>
            <w:r>
              <w:rPr/>
              <w:t>Prairie Ridge HS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hyperlink r:id="rId11">
              <w:r>
                <w:rPr>
                  <w:rStyle w:val="InternetLink"/>
                </w:rPr>
                <w:t>https://chsd155.revtrak.net/rw-prhs-activiti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ne 12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:00-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-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95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BOYS &amp; GIRLS CAMPS (Strength and Conditioning)</w:t>
            </w:r>
          </w:p>
        </w:tc>
      </w:tr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, 6/8, 6/13, 6/15, 6/20, 6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00-1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Henry H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12">
              <w:r>
                <w:rPr>
                  <w:rStyle w:val="InternetLink"/>
                </w:rPr>
                <w:t>https://drive.google.com/file/d/1IsynXCzF7EHLA2d-Az6NHq_I0FsUTU6C/view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r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enry-ar.rschooltoday.com/" TargetMode="External"/><Relationship Id="rId3" Type="http://schemas.openxmlformats.org/officeDocument/2006/relationships/hyperlink" Target="../../C:/MJW%20Website/www.mchenry.edu/scotstars" TargetMode="External"/><Relationship Id="rId4" Type="http://schemas.openxmlformats.org/officeDocument/2006/relationships/hyperlink" Target="https://clc.d155.org/athletics/summer-camp-registration" TargetMode="External"/><Relationship Id="rId5" Type="http://schemas.openxmlformats.org/officeDocument/2006/relationships/hyperlink" Target="https://woodstocknorth.8to18.com/dashboard/catalog" TargetMode="External"/><Relationship Id="rId6" Type="http://schemas.openxmlformats.org/officeDocument/2006/relationships/hyperlink" Target="https://chsd155.revtrak.net/rw-prhs-activities" TargetMode="External"/><Relationship Id="rId7" Type="http://schemas.openxmlformats.org/officeDocument/2006/relationships/hyperlink" Target="https://mchenry-ar.rschooltoday.com/" TargetMode="External"/><Relationship Id="rId8" Type="http://schemas.openxmlformats.org/officeDocument/2006/relationships/hyperlink" Target="https://rbchs-ar.rschooltoday.com/node/59" TargetMode="External"/><Relationship Id="rId9" Type="http://schemas.openxmlformats.org/officeDocument/2006/relationships/hyperlink" Target="https://chsd155.revtrak.net/RW-CLCHS-Academics/" TargetMode="External"/><Relationship Id="rId10" Type="http://schemas.openxmlformats.org/officeDocument/2006/relationships/hyperlink" Target="https://woodstocknorth.8to18.com/dashboard/catalog" TargetMode="External"/><Relationship Id="rId11" Type="http://schemas.openxmlformats.org/officeDocument/2006/relationships/hyperlink" Target="https://chsd155.revtrak.net/rw-prhs-activities" TargetMode="External"/><Relationship Id="rId12" Type="http://schemas.openxmlformats.org/officeDocument/2006/relationships/hyperlink" Target="https://drive.google.com/file/d/1IsynXCzF7EHLA2d-Az6NHq_I0FsUTU6C/vie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3:00Z</dcterms:created>
  <dc:creator>M Bown</dc:creator>
  <dc:description/>
  <dc:language>en-US</dc:language>
  <cp:lastModifiedBy>Mike Bown</cp:lastModifiedBy>
  <dcterms:modified xsi:type="dcterms:W3CDTF">2023-05-30T05:11:00Z</dcterms:modified>
  <cp:revision>6</cp:revision>
  <dc:subject/>
  <dc:title>2009 Girls Summer Basketball Camps</dc:title>
</cp:coreProperties>
</file>